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Crostata morbida con frolla alla ricotta e confettura</w:t>
      </w:r>
    </w:p>
    <w:p>
      <w:pPr>
        <w:pStyle w:val="Normal"/>
        <w:rPr/>
      </w:pPr>
      <w:r>
        <w:rPr>
          <w:rStyle w:val="Rating"/>
        </w:rPr>
        <w:t>(4.75/5 - 4 voti)</w:t>
      </w:r>
    </w:p>
    <w:p>
      <w:pPr>
        <w:pStyle w:val="Normal"/>
        <w:rPr/>
      </w:pPr>
      <w:r>
        <w:rPr/>
        <w:br w:type="textWrapping" w:clear="all"/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etitchef.it/ricette/dessert/crostata-morbida-con-frolla-alla-ricotta-e-confettura-fid-1547992?in=nl_daily&amp;nl_id=506860&amp;utm_source=daily_menu&amp;utm_medium=email&amp;utm_campaign=Menu_email&amp;utm_content=photo" \l "comment-list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commenti</w:t>
      </w:r>
      <w:r>
        <w:rPr/>
        <w:br w:type="textWrapping" w:clear="all"/>
      </w:r>
    </w:p>
    <w:p>
      <w:pPr>
        <w:pStyle w:val="Normal"/>
        <w:rPr/>
      </w:pPr>
      <w:r>
        <w:rPr/>
        <w:t>:-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7650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ipo di ricetta:</w:t>
      </w:r>
      <w:r>
        <w:rPr/>
        <w:t xml:space="preserve"> Dessert</w:t>
        <w:br/>
      </w:r>
      <w:r>
        <w:rPr>
          <w:b/>
          <w:bCs/>
        </w:rPr>
        <w:t>Numero di porzioni:</w:t>
      </w:r>
      <w:r>
        <w:rPr/>
        <w:t xml:space="preserve"> 8 porzioni</w:t>
        <w:br/>
      </w:r>
      <w:r>
        <w:rPr>
          <w:b/>
          <w:bCs/>
        </w:rPr>
        <w:t>Tempi di preparazione:</w:t>
      </w:r>
      <w:r>
        <w:rPr/>
        <w:t xml:space="preserve"> 40 Minuti</w:t>
        <w:br/>
      </w:r>
      <w:r>
        <w:rPr>
          <w:b/>
          <w:bCs/>
        </w:rPr>
        <w:t>Tempi di cottura:</w:t>
      </w:r>
      <w:r>
        <w:rPr/>
        <w:t xml:space="preserve"> 25 Minuti</w:t>
        <w:br/>
      </w:r>
      <w:r>
        <w:rPr>
          <w:b/>
          <w:bCs/>
        </w:rPr>
        <w:t>Pronto a:</w:t>
      </w:r>
      <w:r>
        <w:rPr/>
        <w:t xml:space="preserve"> 1 h, 5 m</w:t>
        <w:br/>
      </w:r>
      <w:r>
        <w:rPr>
          <w:b/>
          <w:bCs/>
        </w:rPr>
        <w:t>Difficoltà:</w:t>
      </w:r>
      <w:r>
        <w:rPr/>
        <w:t xml:space="preserve"> Facil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</w:rPr>
        <w:t>Ingredienti:</w:t>
      </w:r>
    </w:p>
    <w:p>
      <w:pPr>
        <w:pStyle w:val="Normal"/>
        <w:rPr/>
      </w:pPr>
      <w:r>
        <w:rPr/>
        <w:t>Per la frolla alla ricotta :</w:t>
        <w:br/>
        <w:t>300gr di farina setacciata</w:t>
        <w:br/>
        <w:t>120gr di zucchero</w:t>
        <w:br/>
        <w:t>1 uovo +1 tuorlo (uova medio-piccole)</w:t>
        <w:br/>
        <w:t>7gr di lievito (per dolci)</w:t>
        <w:br/>
        <w:t>1 pizzico di sale</w:t>
        <w:br/>
        <w:t>150gr di ricotta (soda)</w:t>
        <w:br/>
        <w:t xml:space="preserve">Buccia grattugiata di un limone </w:t>
        <w:br/>
        <w:br/>
        <w:t>Per ancora :</w:t>
        <w:br/>
        <w:t>Confettura q.b. (per me alle albicocche)</w:t>
      </w:r>
    </w:p>
    <w:p>
      <w:pPr>
        <w:pStyle w:val="Normal"/>
        <w:spacing w:before="0" w:after="240"/>
        <w:rPr/>
      </w:pPr>
      <w:r>
        <w:rPr>
          <w:rStyle w:val="StrongEmphasis"/>
        </w:rPr>
        <w:t>Preparazione:</w:t>
      </w:r>
    </w:p>
    <w:p>
      <w:pPr>
        <w:pStyle w:val="NormaleWeb"/>
        <w:rPr/>
      </w:pPr>
      <w:r>
        <w:rPr/>
        <w:t>Tappa 1: Per la frolla :</w:t>
        <w:br/>
        <w:t xml:space="preserve">Impastare tutti gli ingredienti insieme nella planetaria. </w:t>
        <w:br/>
        <w:br/>
        <w:t xml:space="preserve">Altrimenti fare la fontana con la farina e mettervi al centro ricotta e zucchero; lavorare con la punta delle dita e aggiungere gli altri ingredienti. </w:t>
        <w:br/>
        <w:br/>
        <w:t>Avvolgere l’impasto nella pellicola e tenerlo in frigo per una mezz’oretta.</w:t>
        <w:br/>
        <w:br/>
        <w:t>Stendere 2/3 della pasta frolla in un disco non troppo sottile e sistemarlo in uno stampo da crostata del diametro di circa 22cm.</w:t>
      </w:r>
    </w:p>
    <w:p>
      <w:pPr>
        <w:pStyle w:val="NormaleWeb"/>
        <w:rPr/>
      </w:pPr>
      <w:r>
        <w:rPr/>
        <w:t>Tappa 2: Composizione :</w:t>
        <w:br/>
        <w:t>Farcire il guscio di frolla con la confettura, poi completare la crostata con le strisce ricavate dalla restate pasta per il tipico decoro.</w:t>
        <w:br/>
        <w:br/>
        <w:t>Cuocere in forno caldo 170-180°C fino a dora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Rating">
    <w:name w:val="rating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unt">
    <w:name w:val="coun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40:00Z</dcterms:created>
  <dc:creator>Lisetta</dc:creator>
  <dc:description/>
  <cp:keywords/>
  <dc:language>en-US</dc:language>
  <cp:lastModifiedBy>Lisetta</cp:lastModifiedBy>
  <dcterms:modified xsi:type="dcterms:W3CDTF">2014-10-06T18:40:00Z</dcterms:modified>
  <cp:revision>1</cp:revision>
  <dc:subject/>
  <dc:title>Crostata morbida con frolla alla ricotta e confettura</dc:title>
</cp:coreProperties>
</file>